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30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30"/>
        </w:rPr>
        <w:t xml:space="preserve"> 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30"/>
        </w:rPr>
        <w:t>企业文化示范基地报审表</w:t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60"/>
        <w:gridCol w:w="850"/>
        <w:gridCol w:w="2235"/>
        <w:gridCol w:w="765"/>
        <w:gridCol w:w="2217"/>
      </w:tblGrid>
      <w:tr>
        <w:trPr>
          <w:trHeight w:val="5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层级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板块公司、实体企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部及板块公司部门、实体企业分厂□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复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申请创建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再申请创建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月以来，无安全、环保、质量、诚信、上访、违法违规等负面事件</w:t>
            </w:r>
          </w:p>
        </w:tc>
      </w:tr>
      <w:tr>
        <w:trPr>
          <w:trHeight w:val="6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审</w:t>
            </w:r>
          </w:p>
          <w:p>
            <w:pPr>
              <w:pStyle w:val="Style15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复审（重点说明引领企业提质增效的文化及品牌建设亮点等）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．新申请创建（重点说明</w:t>
            </w:r>
            <w:r>
              <w:rPr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月以来的特色工作、成果等，往期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间级、分厂级示范基地协助“复制”的，应予以说明）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4"/>
                <w:szCs w:val="24"/>
              </w:rPr>
              <w:t>再申请创建（重点说明参加往期示范基地评审后，针对问题重点改进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内容和</w:t>
            </w:r>
            <w:r>
              <w:rPr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月以来的企业文化建设成果）</w:t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70" w:hanging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创建</w:t>
            </w:r>
            <w:r>
              <w:rPr>
                <w:color w:val="000000"/>
                <w:sz w:val="24"/>
                <w:szCs w:val="24"/>
              </w:rPr>
              <w:t>\</w:t>
            </w:r>
            <w:r>
              <w:rPr>
                <w:color w:val="000000"/>
                <w:sz w:val="24"/>
                <w:szCs w:val="24"/>
              </w:rPr>
              <w:t>复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申报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Image"/>
      <w:bookmarkStart w:id="1" w:name="Image"/>
      <w:bookmarkEnd w:id="1"/>
    </w:p>
    <w:sectPr>
      <w:footerReference w:type="even" r:id="rId4"/>
      <w:footerReference w:type="default" r:id="rId5"/>
      <w:type w:val="nextPage"/>
      <w:pgSz w:orient="landscape" w:w="16838" w:h="11906"/>
      <w:pgMar w:left="1758" w:right="1871" w:gutter="0" w:header="0" w:top="1559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eastAsia="仿宋_GB2312;仿宋" w:cs="Times New Roman"/>
      <w:spacing w:val="-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3:00Z</dcterms:created>
  <dc:creator>范雨辰</dc:creator>
  <dc:description/>
  <cp:keywords/>
  <dc:language>en-US</dc:language>
  <cp:lastModifiedBy>中铝</cp:lastModifiedBy>
  <dcterms:modified xsi:type="dcterms:W3CDTF">2021-03-05T03:23:00Z</dcterms:modified>
  <cp:revision>2</cp:revision>
  <dc:subject/>
  <dc:title/>
</cp:coreProperties>
</file>